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Struggling for Education</w:t>
      </w:r>
      <w:r>
        <w:rPr>
          <w:rFonts w:eastAsia="Times New Roman" w:cs="Geneva;Arial" w:ascii="Geneva;Arial" w:hAnsi="Geneva;Arial"/>
          <w:b/>
          <w:bCs/>
          <w:color w:val="000000"/>
          <w:sz w:val="24"/>
          <w:szCs w:val="24"/>
          <w:lang w:eastAsia="en-GB"/>
        </w:rPr>
        <w:br/>
      </w:r>
      <w:r>
        <w:rPr>
          <w:rFonts w:eastAsia="Times New Roman" w:cs="Geneva;Arial" w:ascii="Geneva;Arial" w:hAnsi="Geneva;Arial"/>
          <w:b/>
          <w:bCs/>
          <w:color w:val="000000"/>
          <w:sz w:val="15"/>
          <w:szCs w:val="15"/>
          <w:lang w:eastAsia="en-GB"/>
        </w:rPr>
        <w:t>By Sandra Caric, Zagreb</w:t>
      </w:r>
      <w:r>
        <w:rPr>
          <w:rFonts w:eastAsia="Times New Roman" w:cs="Geneva;Arial" w:ascii="Geneva;Arial" w:hAnsi="Geneva;Arial"/>
          <w:color w:val="000000"/>
          <w:sz w:val="20"/>
          <w:szCs w:val="20"/>
          <w:lang w:eastAsia="en-GB"/>
        </w:rPr>
        <w:br/>
        <w:br/>
        <w:br/>
        <w:br/>
        <w:br/>
        <w:t>The small village of Drzimurec in the Croatian region of Medjimurje spent the entire day of Sept. 9 in apprehension over what would happen at the local elementary school. Since the early morning of that first day of the new school year, parents of Croat pupils had been gathering in front of the building, angry with a government decision ordering Croats to share the classrooms with local Roma pupils. The parents locked the school's doors, refusing to allow anybody in.</w:t>
        <w:br/>
        <w:br/>
        <w:t>"They cannot be in the same classes with our children, because they will never become normal people," yelled one parent, Franjo Ruzic, telling the other parents and journalists that the government should build a separate school for Roma kids. "It would be better for four teachers to go there (a local Roma settlement), instead of having 200 Roma come to our village every day," bellowed Ruzic.</w:t>
        <w:br/>
        <w:br/>
        <w:t>Drzimurec-Strelec elementary school has 160 pupils, of which 127 are Roma, and 33 Croats. Only after the incident did the Croatian public learn that two groups had been going to separate classes for years. Only Roma children who speak good Croatian and are good pupils were allowed to join the Croat-only classes. In Croatia there are no schools that offer classes in the Romany language.</w:t>
        <w:br/>
        <w:br/>
        <w:t>Under pressure from the Council of Europe and other international organizations, Croatian education authorities concluded that segregation was no longer acceptable. The education and sports ministry, abolished segregation at Drzimurec elementary school in order to accelerate the social integration of the Roma children and their better inclusion in regular education.</w:t>
        <w:br/>
        <w:br/>
        <w:t>Croat parents say the decision was made "overnight, by force, without a good look at conditions in the village and without consulting the parents." They stayed in the schoolyard throughout Sept. 9, demanding the separate classes. Speaking to journalists and education officials, they explained that "it is the Croat children who are being discriminated against, because the teachers cannot devote the proper attention to them because they have to work more with the Roma kids, who cannot cope with classes in Croatian."</w:t>
        <w:br/>
        <w:br/>
        <w:t>The parents say Roma children are dirty, lack basic hygienic and work habits, and slow down the progress of their children. Many of them claim Roma pupils are physically abusing their children, and that thefts have become commonplace.</w:t>
        <w:br/>
        <w:br/>
        <w:t>"We have nothing against Roma, we aren't racists, but we want the classes organized in a different way," said one of the Croat parents who did not wish to be named. Another called Roma "black," and said he used to attend the same school when he was a boy, and that even then there were "many problems" with them.</w:t>
        <w:br/>
        <w:br/>
        <w:t>The atmosphere in the schoolyard was quite unpleasant. Some parents even yelled racial slurs. The situation culminated when Roma parents tried to get their children into the building. After negotiating with the school staff, the Croat parents decided to let the Roma pupils in, but kept their children out.</w:t>
        <w:br/>
        <w:br/>
        <w:t>Soon, however, they changed their mind and asked that the Roma leave. This was done in ten minutes. The teachers proposed to hold classes for Roma pupils in the schoolyard, but their parents took their children home, fearing possible incidents.</w:t>
        <w:br/>
        <w:br/>
        <w:t>Many Roma parents drove off in a hurry, amid the sound of screeching tires. The departure of the Roma was accompanied by cries from the villagers: "Gypsy barbarians, where are the police to see you now?" This is how the first day of school ended in Drzimurec.</w:t>
        <w:br/>
        <w:br/>
        <w:t>The parents of Croat pupils were adamant: no pupil would enter the school until the problem was solved, and, according to them, the solution was Croat-only classes. Since there are not so many of them, the classes will include children of different age groups. The offered a compromise: Roma with good grades could also be in these classes.</w:t>
        <w:br/>
        <w:br/>
        <w:t>A high-profile government delegation soon arrived in the village, with Deputy Prime Minister Anto Simonic and Medjumirje county head Branko Levacic. They spoke with both the Roma and Croats, but the school did not open on the second day either. The flames were fanned by Levacic who, when the Croat parents asked what he would do in their place, responded quickly: "I wouldn't let my child go to school! I know I will be criticized for saying this. But I am saying what I truly think," he said, and the parents applauded.</w:t>
        <w:br/>
        <w:br/>
        <w:t>On the other hand, the Roma parents no longer concealed their rage over what they said was a policy of segregation advocated by Croat villagers toward their children. Some of them stressed they were particularly angry at the school janitor for forcing some of them to sweep the schoolyard, saying that this was the only way their children would deserve a meal at school. In Croatian schools all children get a meal free of charge.</w:t>
        <w:br/>
        <w:br/>
        <w:t>"The children should not suffer, they are not responsible for what is going on," said Juraj Orsos, a representative of the Roma parents. According to him, this incident would not have happened if "things had stayed as it used to be, without this unnecessary experiment with mixed classes."</w:t>
        <w:br/>
        <w:t>"The Roma and Croats here always had separate classes, and we accepted all explanations. We never thought that our children were less intelligent that the Croat pupils, but the fact is that their Croatian is not that good and that they, unwittingly, could slow down the Croats' progress," says Orsos.</w:t>
        <w:br/>
        <w:br/>
        <w:t>School principal Djurdja Horvat says she has tried to warn the Education Ministry of the problem as early as June, when she proposed that the children attend separate classes. According to her, Croat pupils and successful Roma pupils should be included in one class, and the other should be Roma-only.</w:t>
        <w:br/>
        <w:br/>
        <w:t>"The pressure from the Council of Europe, the Croatian Helsinki Committee and similar organizations, however, has 'produced results' and now we have this situation," Horvat explains, alluding to the fact that the government tried to resolve a sensitive problem by decree.</w:t>
        <w:br/>
        <w:t>The third day of negotiations finally brought a resolution. Everybody agreed about what the Croat parents had asked for: the pupils would have separate classes, and the best Roma pupils would share classrooms with the Croat pupils. On Sept. 11 the children entered their classes and the new school year began.</w:t>
        <w:br/>
        <w:br/>
        <w:t>"Ju am voja s umblu am iskula!" ("I only want to go to school!") a Roma girl, Andrea Orsos, 7, told journalists, explaining what her first day at school looked like.</w:t>
        <w:br/>
        <w:t>Asked whether she knew why school didn't start when it was supposed to, she immediately replied: "I know, there was a meeting!"</w:t>
        <w:br/>
        <w:t>"Do you know that the meeting is over and that classes will begin?" the journalists asked Andrea, and she, on the verge of weeping, responded: "I know that I am afraid!" Then she ran away into the building.</w:t>
        <w:br/>
        <w:br/>
        <w:t>"We would like to be in the same class with Croats. I have some Croat friends, but I have better friends among my own," says Natalija Bogdan, a third grader, quickly running off to her classroom. Nobody else was willing to say anything.</w:t>
        <w:br/>
        <w:br/>
        <w:t>According to the latest, 2001 census, there are 9,460 Roma living in Croatia, one-third in the region of Medjimurje, north of Zagreb along the border with Hungary. Roma, however, claim that the figure is much higher, and that some Roma do not wish to declare themselves as such.</w:t>
        <w:br/>
        <w:t>One of the basic problems of Roma is education. Last year, there were only six Roma attending secondary schools in Zagreb, 400 were enrolled in elementary school, and only five were university students.</w:t>
        <w:br/>
        <w:br/>
        <w:t>The event in Drzimurec was strongly criticized by pro-democracy Croats. Zoran Pusic, chairman of the Civic Committee for Human Rights compared the ejection of Roma children from the Drzimurec school with the situation in the American South in the 1950s, where whites explained away segregation by saying that "blacks are poor readers, have less advanced knowledge, poorer hygiene, slowing down white children."</w:t>
        <w:br/>
        <w:br/>
        <w:t>"It's pure racial discrimination," says Pusic, stressing that his child, who is an excellent pupil, used to sit in the same class with children who knew less and had poor hygienic habits, but were not Roma. He adds that the harm done to Croat children by separating them from Roma kids would be much greater than the one that would affect their knowledge.</w:t>
        <w:br/>
        <w:t>"Whatever the motives, the very existence of separate classes is pure segregation," according to Bojan Munjic, a member of the Croatian Helsinki Committee.</w:t>
        <w:br/>
        <w:br/>
        <w:t>"When the level of preschool education of Roma children is concerned, there certainly are flaws and reasons for them, but this is what state institutions have to resolve. Segregation is no solution," says Munjin, stressing that 89 percent of all Roma children in separate classes feel rejected, and 92 percent don't have friends among non-Roma.</w:t>
        <w:br/>
        <w:br/>
        <w:t>The attitude of Croats toward Roma in general, and the incident in Drzimurec, was debated by the Croatian cabinet at a special session.</w:t>
        <w:br/>
        <w:br/>
        <w:t>According to a press release, the ministers believe that the Medjimurje problem has brought up the question of society's attitude toward ethnic, cultural, sexual and other minorities. "The position of Roma and the attitude toward them is not an education problem, but a complex social problem. What is at issue here is not that Roma know less than other first graders, but how this difference in knowledge is to be overcome. The question is what are we going to do so that the situation improves next year, bringing less prejudice," said Prime Minister Ivica Racan.</w:t>
        <w:br/>
        <w:br/>
        <w:t>This is what the politicians say. It is difficult, it seems, to enforce such views in practice. Dealing with problems of this kind requires a national strategy, and not positive press releases and decrees. So far, however, nobody has mentioned anything of the sort.</w:t>
        <w:br/>
        <w:br/>
        <w:t>(BETA)</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9:00Z</dcterms:created>
  <dc:creator>Guest User</dc:creator>
  <dc:description/>
  <dc:language>en-US</dc:language>
  <cp:lastModifiedBy>Guest User</cp:lastModifiedBy>
  <dcterms:modified xsi:type="dcterms:W3CDTF">2009-09-18T11:29:00Z</dcterms:modified>
  <cp:revision>2</cp:revision>
  <dc:subject/>
  <dc:title/>
</cp:coreProperties>
</file>